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UN AWAY</w:t>
      </w:r>
      <w:r>
        <w:rPr>
          <w:sz w:val="48"/>
          <w:szCs w:val="48"/>
        </w:rPr>
        <w:t>韩国动漫无删减</w:t>
      </w:r>
      <w:r>
        <w:rPr>
          <w:sz w:val="48"/>
          <w:szCs w:val="48"/>
        </w:rPr>
        <w:t>-</w:t>
      </w:r>
      <w:r>
        <w:rPr>
          <w:sz w:val="48"/>
          <w:szCs w:val="48"/>
        </w:rPr>
        <w:t>逃离的边界深度解析无删减版</w:t>
      </w:r>
      <w:r>
        <w:rPr>
          <w:sz w:val="48"/>
          <w:szCs w:val="48"/>
        </w:rPr>
        <w:t>RUN AWA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逃离的边界：深度解析无删减版</w:t>
      </w:r>
      <w:r>
        <w:rPr>
          <w:sz w:val="32"/>
          <w:szCs w:val="32"/>
        </w:rPr>
        <w:t>RUN AWAY&lt;/p&gt;&lt;p&gt;&lt;img src="/static-img/WZRnALx96_bAFRyTSdnUH1D_XU50tjM8mZQ_wtdQwK_qv4zgkHdbb_yU45Hoe92J.jpg"&gt;&lt;/p&gt;&lt;p&gt;</w:t>
      </w:r>
      <w:r>
        <w:rPr>
          <w:sz w:val="32"/>
          <w:szCs w:val="32"/>
        </w:rPr>
        <w:t>在韩国动漫的海洋中，有一部作品以其独特的主题和深刻的情感触动了无数观众，那就是《</w:t>
      </w:r>
      <w:r>
        <w:rPr>
          <w:sz w:val="32"/>
          <w:szCs w:val="32"/>
        </w:rPr>
        <w:t>RUN AWAY</w:t>
      </w:r>
      <w:r>
        <w:rPr>
          <w:sz w:val="32"/>
          <w:szCs w:val="32"/>
        </w:rPr>
        <w:t>》。这部作品不仅在故事上展现了勇敢者的精神，也在视觉上给予了无限可能。在这里，我们将探讨《</w:t>
      </w:r>
      <w:r>
        <w:rPr>
          <w:sz w:val="32"/>
          <w:szCs w:val="32"/>
        </w:rPr>
        <w:t>RUN AWAY</w:t>
      </w:r>
      <w:r>
        <w:rPr>
          <w:sz w:val="32"/>
          <w:szCs w:val="32"/>
        </w:rPr>
        <w:t>》的世界，以及它如何通过无删减版本，展现出更加真实和生动的画面。</w:t>
      </w:r>
      <w:r>
        <w:rPr>
          <w:sz w:val="32"/>
          <w:szCs w:val="32"/>
        </w:rPr>
        <w:t>&lt;/p&gt;&lt;p&gt;</w:t>
      </w:r>
      <w:r>
        <w:rPr>
          <w:sz w:val="32"/>
          <w:szCs w:val="32"/>
        </w:rPr>
        <w:t>首先，《</w:t>
      </w:r>
      <w:r>
        <w:rPr>
          <w:sz w:val="32"/>
          <w:szCs w:val="32"/>
        </w:rPr>
        <w:t>RUN AWAY</w:t>
      </w:r>
      <w:r>
        <w:rPr>
          <w:sz w:val="32"/>
          <w:szCs w:val="32"/>
        </w:rPr>
        <w:t>》的背景设定让人印象深刻。这是一部描绘年轻人的逃离与追求梦想的故事，其中充满了对自由与自我实现的渴望。这些年轻角色，他们选择离开家庭、社会或是某种束缚他们生活的小圈子，从而开始新的旅程，这些场景经常被放大到了极致，以此来强调他们内心所蕴含的一切情感和冲突。</w:t>
      </w:r>
      <w:r>
        <w:rPr>
          <w:sz w:val="32"/>
          <w:szCs w:val="32"/>
        </w:rPr>
        <w:t>&lt;/p&gt;&lt;p&gt;&lt;img src="/static-img/TpNBy6WOaLLTh6E2wL9S1VD_XU50tjM8mZQ_wtdQwK9V9ZVpSHEXs-7ivHhKVewBJV7E-O60AfXaFJ77q3c6YulkTM0_lmkOVQPHFuZ07OL2TLHrT7RYWEb-bu9K9CO4Gz5HqQtwWdgMogb4sqqohcyswvkkaAA8U7QK0clIPOK8l_-yr3DFcbqy3KjXVqWK.jpg"&gt;&lt;/p&gt;&lt;p&gt;</w:t>
      </w:r>
      <w:r>
        <w:rPr>
          <w:sz w:val="32"/>
          <w:szCs w:val="32"/>
        </w:rPr>
        <w:t>例如，在一次重要的情节中，一位主角为了追逐自己的音乐梦想，而决定背井离乡。他带着一台小型录音机，无论走到哪里都能记录下自己内心的声音。这不仅体现了他对于艺术创作的执着，更是对自由表达一种渴望。在这个过程中，他遇到了各种各样的人物，每个人都有自己独特的情况，这些都是真实生活中的反映，让观众感到亲近又共鸣。</w:t>
      </w:r>
      <w:r>
        <w:rPr>
          <w:sz w:val="32"/>
          <w:szCs w:val="32"/>
        </w:rPr>
        <w:t>&lt;/p&gt;&lt;p&gt;</w:t>
      </w:r>
      <w:r>
        <w:rPr>
          <w:sz w:val="32"/>
          <w:szCs w:val="32"/>
        </w:rPr>
        <w:t>除了这些虚构情境之外，《</w:t>
      </w:r>
      <w:r>
        <w:rPr>
          <w:sz w:val="32"/>
          <w:szCs w:val="32"/>
        </w:rPr>
        <w:t>RUN AWAY</w:t>
      </w:r>
      <w:r>
        <w:rPr>
          <w:sz w:val="32"/>
          <w:szCs w:val="32"/>
        </w:rPr>
        <w:t>》还有一个非常吸引人的方面，那就是它提供了一种全新的观看体验——即“无删减”版本。在这种版本下，所有年龄限制内容都会得到保留，使得观众可以看到更为完整、没有任何水准降低的地方。这样的做法，不但提升了作品本身的诚信度，还能够让粉丝们享受到更为纯粹、原始未经修改过的情感传递。</w:t>
      </w:r>
      <w:r>
        <w:rPr>
          <w:sz w:val="32"/>
          <w:szCs w:val="32"/>
        </w:rPr>
        <w:t>&lt;/p&gt;&lt;p&gt;&lt;img src="/static-img/5-WKJMenckBZzkKL4ZPA3FD_XU50tjM8mZQ_wtdQwK9V9ZVpSHEXs-7ivHhKVewBJV7E-O60AfXaFJ77q3c6YulkTM0_lmkOVQPHFuZ07OL2TLHrT7RYWEb-bu9K9CO4Gz5HqQtwWdgMogb4sqqohcyswvkkaAA8U7QK0clIPOK8l_-yr3DFcbqy3KjXVqWK.jpg"&gt;&lt;/p&gt;&lt;p&gt;</w:t>
      </w:r>
      <w:r>
        <w:rPr>
          <w:sz w:val="32"/>
          <w:szCs w:val="32"/>
        </w:rPr>
        <w:t>再看一下这个系列中的角色设计，它们不仅具有鲜明且独特的地形和气质，而且每个角色的性格发展也是基于他们过去经历以及心理状态进行塑造。这一点尤其是在那些关键时刻，当角色需要做出艰难抉择时，整个剧情就会围绕这一点展开，让人物之间关系更加复杂多变，同时也增加了一定的紧张感和悬疑元素，为观众带来了极大的娱乐价值。</w:t>
      </w:r>
      <w:r>
        <w:rPr>
          <w:sz w:val="32"/>
          <w:szCs w:val="32"/>
        </w:rPr>
        <w:t>&lt;/p&gt;&lt;p&gt;</w:t>
      </w:r>
      <w:r>
        <w:rPr>
          <w:sz w:val="32"/>
          <w:szCs w:val="32"/>
        </w:rPr>
        <w:t>总之，《</w:t>
      </w:r>
      <w:r>
        <w:rPr>
          <w:sz w:val="32"/>
          <w:szCs w:val="32"/>
        </w:rPr>
        <w:t>RUN AWAY</w:t>
      </w:r>
      <w:r>
        <w:rPr>
          <w:sz w:val="32"/>
          <w:szCs w:val="32"/>
        </w:rPr>
        <w:t>》作为一部韩国动漫，它以其精彩绝伦的人物塑造、高潮迭起的情节，以及丰富多彩的地球文化，是一款值得推荐给所有喜爱此类题材的人士。而“无删减”版则使得这个世界变得更加真实，让每一个细微变化都能被捕捉到，为我们提供了一次不可思议的大型冒险旅程。</w:t>
      </w:r>
      <w:r>
        <w:rPr>
          <w:sz w:val="32"/>
          <w:szCs w:val="32"/>
        </w:rPr>
        <w:t>&lt;/p&gt;&lt;p&gt;&lt;img src="/static-img/C-NY4ZR5Aj6KNmlcAjQqxlD_XU50tjM8mZQ_wtdQwK9V9ZVpSHEXs-7ivHhKVewBJV7E-O60AfXaFJ77q3c6YulkTM0_lmkOVQPHFuZ07OL2TLHrT7RYWEb-bu9K9CO4Gz5HqQtwWdgMogb4sqqohcyswvkkaAA8U7QK0clIPOK8l_-yr3DFcbqy3KjXVqWK.jpg"&gt;&lt;/p&gt;&lt;p&gt;&lt;a href = "/doc/764524-RUN AWAY</w:t>
      </w:r>
      <w:r>
        <w:rPr>
          <w:sz w:val="32"/>
          <w:szCs w:val="32"/>
        </w:rPr>
        <w:t>韩国动漫无删减</w:t>
      </w:r>
      <w:r>
        <w:rPr>
          <w:sz w:val="32"/>
          <w:szCs w:val="32"/>
        </w:rPr>
        <w:t>-</w:t>
      </w:r>
      <w:r>
        <w:rPr>
          <w:sz w:val="32"/>
          <w:szCs w:val="32"/>
        </w:rPr>
        <w:t>逃离的边界深度解析无删减版</w:t>
      </w:r>
      <w:r>
        <w:rPr>
          <w:sz w:val="32"/>
          <w:szCs w:val="32"/>
        </w:rPr>
        <w:t>RUN AWAY.doc" rel="alternate" download="764524-RUN AWAY</w:t>
      </w:r>
      <w:r>
        <w:rPr>
          <w:sz w:val="32"/>
          <w:szCs w:val="32"/>
        </w:rPr>
        <w:t>韩国动漫无删减</w:t>
      </w:r>
      <w:r>
        <w:rPr>
          <w:sz w:val="32"/>
          <w:szCs w:val="32"/>
        </w:rPr>
        <w:t>-</w:t>
      </w:r>
      <w:r>
        <w:rPr>
          <w:sz w:val="32"/>
          <w:szCs w:val="32"/>
        </w:rPr>
        <w:t>逃离的边界深度解析无删减版</w:t>
      </w:r>
      <w:r>
        <w:rPr>
          <w:sz w:val="32"/>
          <w:szCs w:val="32"/>
        </w:rPr>
        <w:t>RUN AWA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